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</w:r>
    </w:p>
    <w:tbl>
      <w:tblPr>
        <w:tblW w:w="1431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423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/>
              <w:t>УТВЕРЖДАЮ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/>
              <w:t>Заведующий ГБДОУ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/>
              <w:t>детский сад  № 2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ого вида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Невского района Санкт-Петербур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 А. В. Федосеев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spacing w:val="-1"/>
              </w:rPr>
              <w:t xml:space="preserve">Приказ  от  15.11. 2018 № 113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контроля по выполнению специальных условий для получения образования, коррекции нарушений развития и социальной адаптации на основе специальных педагогических подходов для обучающихся с ОВ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№ 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76"/>
        <w:gridCol w:w="540"/>
        <w:gridCol w:w="678"/>
        <w:gridCol w:w="761"/>
        <w:gridCol w:w="761"/>
        <w:gridCol w:w="761"/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 номе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ротокола ТПМПК/ЦПМПК</w:t>
            </w:r>
          </w:p>
        </w:tc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комиссии по заключениям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психолого – педагогического сопровождения, в т. ч. проведение групповых и/или индивидуальных коррекционных занятий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лучения образования - очна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форм и методов психолого – медико – педагог. помощ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ьные учеб. псоб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тех. ср - 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ая тех. помощ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збарьерной сред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– логоп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/нед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– дефект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/н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дагог – психоло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/н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О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54:00Z</dcterms:created>
  <dc:creator>РИК</dc:creator>
  <dc:description/>
  <cp:keywords/>
  <dc:language>en-US</dc:language>
  <cp:lastModifiedBy>Пользователь Windows</cp:lastModifiedBy>
  <cp:lastPrinted>2018-11-19T02:43:00Z</cp:lastPrinted>
  <dcterms:modified xsi:type="dcterms:W3CDTF">2019-03-16T17:01:00Z</dcterms:modified>
  <cp:revision>24</cp:revision>
  <dc:subject/>
  <dc:title>Карта контроля по выполнению рекомендаций ПМПК по специальным условиям на 2018 – 2019 уч</dc:title>
</cp:coreProperties>
</file>