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Председатель Комит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по образова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_______________ О.В.Иван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ан 29.06.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РШЕНСТВОВАНИЯ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РОФИЛАКТИКИ ДЕТСКОГО ДОРОЖНО-ТРАНСПОРТНОГО  ТРАВМАТИЗМА, ФОРМИРОВАНИЯ У ДЕТЕЙ НАВЫКОВ БЕЗОПАСНОГО ПОВЕДЕНИЯ НА ДОРОГАХ  НА 2007-2012 ГОДЫ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 xml:space="preserve">2007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Цель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Разработка и осуществление комплекса мероприятий, направленных на профилактику детского дорожно-транспортного травмат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40" w:hanging="0"/>
        <w:jc w:val="center"/>
        <w:rPr>
          <w:b/>
          <w:b/>
        </w:rPr>
      </w:pPr>
      <w:r>
        <w:rPr>
          <w:b/>
        </w:rPr>
        <w:t>2.Основные задачи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</w:rPr>
      </w:pPr>
      <w:r>
        <w:rPr/>
        <w:t>Создание  организационно-педагогических условий  для повышения уровня знаний детьми основ безопасного поведения на дороге, Правил дорожного движения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Формирование на базе СПбЦДТТ   перспективных секций и детских объединений, осуществляющих комплексные образовательные программы</w:t>
      </w:r>
      <w:r>
        <w:rPr/>
        <w:t xml:space="preserve"> обучения безопасному поведению на дороге</w:t>
      </w:r>
      <w:r>
        <w:rPr>
          <w:color w:val="000000"/>
        </w:rPr>
        <w:t>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color w:val="000000"/>
        </w:rPr>
        <w:t>Оснащение специализированных учебных кабинетов для организации профильной и предпрофильной подготовки старших школьников,</w:t>
      </w:r>
      <w:r>
        <w:rPr/>
        <w:t xml:space="preserve"> профессиональное ориентирование подростков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Вовлечение подростков и молодежи в сферу организованного досуга, направленного на общественно - полезную самореализацию средствами массовых спортивно- технических мероприятий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сохранение жизни и здоровья детей и подростков, снижение  числа дорожно-транспортных происшествий с их участием,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воспитание транспортной культуры  безопасного поведения на дорогах детей и подростков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профилактика  правонарушений  несовершеннолетними  в сфере дорожного дви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боснование необходимости разработк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1.Социально-демографический аспект проблемы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Ежегодно на территории Санкт-Петербурга в дорожно-транспортных происшествиях погибают десятки детей в возрасте до 16 лет, сотни получают тяжелые травмы и увечья.</w:t>
      </w:r>
    </w:p>
    <w:p>
      <w:pPr>
        <w:pStyle w:val="Normal"/>
        <w:jc w:val="both"/>
        <w:rPr/>
      </w:pPr>
      <w:r>
        <w:rPr/>
        <w:tab/>
        <w:t>Моральный, социальный и экономический ущерб от гибели детей не восполним.</w:t>
      </w:r>
    </w:p>
    <w:p>
      <w:pPr>
        <w:pStyle w:val="Normal"/>
        <w:jc w:val="both"/>
        <w:rPr/>
      </w:pPr>
      <w:r>
        <w:rPr/>
        <w:tab/>
        <w:t>На возвращение к нормальной жизнедеятельности раненых детей ежегодно затрачиваются огромные суммы. Это оказание медицинской и психологической помощи детям, использование и применение дорогостоящих медикаментов и медицинского оборудования, содержание штата учителей при больницах, где дети находятся на излечении. После лечения не все дети остаются полноценно здоровыми.</w:t>
      </w:r>
    </w:p>
    <w:p>
      <w:pPr>
        <w:pStyle w:val="Normal"/>
        <w:jc w:val="both"/>
        <w:rPr/>
      </w:pPr>
      <w:r>
        <w:rPr/>
        <w:tab/>
        <w:tab/>
        <w:t>Получения ранений детьми в результате ДТП все чаще имеют тяжелые последствия. Более половины ДТП с участием детей ведут к черепно-мозговым травмам, последствия которых могут сказываться на здоровье ребенка долгие годы, а иногда и всю жизнь.</w:t>
      </w:r>
    </w:p>
    <w:p>
      <w:pPr>
        <w:pStyle w:val="Normal"/>
        <w:jc w:val="both"/>
        <w:rPr/>
      </w:pPr>
      <w:r>
        <w:rPr/>
        <w:tab/>
        <w:t>Причиной этого является отсутствие культуры поведения на дороге, а самое главное, отсутствие ответственности у  взрослого населения и отсутствие у детей навыков безопасного поведения.</w:t>
      </w:r>
    </w:p>
    <w:p>
      <w:pPr>
        <w:pStyle w:val="Normal"/>
        <w:jc w:val="both"/>
        <w:rPr/>
      </w:pPr>
      <w:r>
        <w:rPr/>
        <w:t>Данная программа предполагает   снижение уровеня детского дорожно-транспортного травматизма.  В результате   планомерного обучения детей ПДД,  безопасному поведению на дороге воспитать поколение грамотных и дисциплинированных участников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2.Анализ состояния детского дорожно-транспортного травматизм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Анализ состояния детского дорожно-транспортного травматизма за последние три десятилетия (с 1971 по 2000 годы) показал, что число погибших и раненых в ДТП детей неуклонно растет. Если за период с 1971 по 1980 на территории Санкт-Петербурга погибли 192 ребенка и 3 тыс. 2205 получили ранения, то с 1981 по 1991 год уже погибли 266 детей, 5 тыс. 452 получили ранения. В последнее десятилетие погибло 314 детей, 7тыс. 330 получили ранения. То есть, за последние десятилетия число погибших в ДТП детей возросло на 63%, раненых – на 128%. </w:t>
      </w:r>
    </w:p>
    <w:p>
      <w:pPr>
        <w:pStyle w:val="Normal"/>
        <w:ind w:firstLine="708"/>
        <w:jc w:val="both"/>
        <w:rPr/>
      </w:pPr>
      <w:r>
        <w:rPr/>
        <w:t xml:space="preserve">Как следует из тех же статистических данных более половины ДТП с участием детей в Санкт-Петербурге происходит из-за непонимания и незнания основ безопасного поведения на дороге, отсутствия контроля со стороны родителей. </w:t>
        <w:tab/>
        <w:t xml:space="preserve">Самыми распространенными ошибками детей в поведении на дороге являются: переход проезжей части в неустановленном месте и вне зоны действия пешеходного перехода, неожиданный выход на проезжую часть перед близко идущим транспортом из-за движущегося и стоящего транспорта, нарушение ПДД при управлении велосипедом.  </w:t>
      </w:r>
    </w:p>
    <w:p>
      <w:pPr>
        <w:pStyle w:val="Normal"/>
        <w:ind w:firstLine="708"/>
        <w:jc w:val="both"/>
        <w:rPr/>
      </w:pPr>
      <w:r>
        <w:rPr/>
        <w:t>Воспитание грамотных и дисциплинированных участников дорожного движения возможно только с самого раннего возраста. В условиях нашего региона - это, в первую очередь, организация обучения де</w:t>
        <w:softHyphen/>
        <w:t>тей правилам и навыкам безопасного поведения на дороге, проведение профилактической работы в образовательных учреждениях, привлечение к воспитанию детей их родите</w:t>
        <w:softHyphen/>
        <w:t>лей, постоянная работа с населением через средства массовой информации, организация проведения конкурсов по БДД.</w:t>
      </w:r>
    </w:p>
    <w:p>
      <w:pPr>
        <w:pStyle w:val="Normal"/>
        <w:shd w:fill="FFFFFF" w:val="clear"/>
        <w:ind w:firstLine="36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3.3.Причины, способствующие сохранению существующего уровня детского дорожно-транспортного травматизм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низкий уровень транспортной дисциплины взрослых пешеходов и водителей;</w:t>
      </w:r>
    </w:p>
    <w:p>
      <w:pPr>
        <w:pStyle w:val="Normal"/>
        <w:jc w:val="both"/>
        <w:rPr/>
      </w:pPr>
      <w:r>
        <w:rPr/>
        <w:t>-общий низкий уровень культуры населения;</w:t>
      </w:r>
    </w:p>
    <w:p>
      <w:pPr>
        <w:pStyle w:val="Normal"/>
        <w:jc w:val="both"/>
        <w:rPr/>
      </w:pPr>
      <w:r>
        <w:rPr/>
        <w:t>-невнимательное отношении к обучению детей основам безопасного поведения на дороге и уважительного отношения к ПДД в семье;</w:t>
      </w:r>
    </w:p>
    <w:p>
      <w:pPr>
        <w:pStyle w:val="Normal"/>
        <w:jc w:val="both"/>
        <w:rPr/>
      </w:pPr>
      <w:r>
        <w:rPr/>
        <w:t>-недостаточность знаний детей по ПДД, получаемых в школе;</w:t>
      </w:r>
    </w:p>
    <w:p>
      <w:pPr>
        <w:pStyle w:val="Normal"/>
        <w:jc w:val="both"/>
        <w:rPr/>
      </w:pPr>
      <w:r>
        <w:rPr/>
        <w:t>-отсутствие в образовательных учреждениях в необходимом объеме учебно-методической литературы и наглядных пособий по ПДД, видеофильмов, компьютерных программ;</w:t>
      </w:r>
    </w:p>
    <w:p>
      <w:pPr>
        <w:pStyle w:val="Normal"/>
        <w:jc w:val="both"/>
        <w:rPr/>
      </w:pPr>
      <w:r>
        <w:rPr/>
        <w:t>-отсутствие в продаже отечественной одежды, обуви и других соответствующих принадлежностей, содержащих элементы из светоотражающих материалов;</w:t>
      </w:r>
    </w:p>
    <w:p>
      <w:pPr>
        <w:pStyle w:val="Normal"/>
        <w:jc w:val="both"/>
        <w:rPr/>
      </w:pPr>
      <w:r>
        <w:rPr/>
        <w:t>-недостаточное количество пешеходных ограждений, светофорных постов и дорожных знаков;</w:t>
      </w:r>
    </w:p>
    <w:p>
      <w:pPr>
        <w:pStyle w:val="Normal"/>
        <w:jc w:val="both"/>
        <w:rPr/>
      </w:pPr>
      <w:r>
        <w:rPr/>
        <w:t>-отсутствие в продаже катафот, скотч-лайтов и другой продукции для подростков и детей из светоотражающих материалов;</w:t>
      </w:r>
    </w:p>
    <w:p>
      <w:pPr>
        <w:pStyle w:val="Normal"/>
        <w:jc w:val="both"/>
        <w:rPr/>
      </w:pPr>
      <w:r>
        <w:rPr/>
        <w:t>-отсутствие специальных обустроенных и изолированных площадок для катания детей на велосипедах, скейтах, роликовых коньках, картингах, автомобилях;</w:t>
      </w:r>
    </w:p>
    <w:p>
      <w:pPr>
        <w:pStyle w:val="Normal"/>
        <w:jc w:val="both"/>
        <w:rPr/>
      </w:pPr>
      <w:r>
        <w:rPr/>
        <w:t>-отсутствие обучающих теле- и радиопередач по ПДД для детей и взросл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4. Правовые основания для разработк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Деятельность  государственных образовательных учреждений Санкт-Петербурга  по предупреждению детского дорожно-транспортного травматизма  регламентируется  нормативно-правовыми  документами: Федеральный закон Российской Федерации "Об образовании"; Федеральный закон Российской Федерации  от 10 декабря 1995г. №196-ФЗ " (с изменениями от 2 марта 1999г., от 25 апреля 2002г., от10 января 2003 г.,  от 22 августа 2004 г.) "О безопасности дорожного движения"; ФЗ от 21.05.1999г. "Об основах системы профилактики безнадзорности и правонарушений несовершеннолетних"; Приказ Министерства образования № 354 "О повышении безопасности дорожного движения детей и учащихся России"; Распоряжение Комитета по образованию №506-р от 26.11.2004г. "Об усилении ответственности руководителей образовательных учреждений при организации туристско-экскурсионных перевозок детей"; Постановление Правительства Санкт-Петербурга  №1 от 17.01.2005 «Об основных мероприятиях по предупреждению ДДТТ на 2005-2007г.»; </w:t>
      </w:r>
      <w:r>
        <w:rPr>
          <w:color w:val="000000"/>
        </w:rPr>
        <w:t>приказ Минобразования России от 02.04.99№ 644 и согласованной с Минтрансом России и Г</w:t>
      </w:r>
      <w:r>
        <w:rPr>
          <w:i/>
          <w:iCs/>
          <w:color w:val="000000"/>
        </w:rPr>
        <w:t xml:space="preserve">У </w:t>
      </w:r>
      <w:r>
        <w:rPr>
          <w:color w:val="000000"/>
        </w:rPr>
        <w:t>ГИБДД МВД' России</w:t>
      </w:r>
      <w:r>
        <w:rPr/>
        <w:t xml:space="preserve"> Методические рекомендации по обеспечению безопасности при перевозке организованных групп детей автомобильным транспортом, от 14.01.2005г;. План основных мероприятий на 2005—2007 учебный год, направленных на снижение уровня детского дорожно-транспортного травматизма.</w:t>
      </w:r>
    </w:p>
    <w:p>
      <w:pPr>
        <w:pStyle w:val="Normal"/>
        <w:shd w:fill="FFFFFF" w:val="clear"/>
        <w:jc w:val="both"/>
        <w:rPr/>
      </w:pPr>
      <w:r>
        <w:rPr/>
        <w:tab/>
        <w:t>Предупреждение ДТП с участием детей и профилактику правонарушений несовершеннолетними в сфере дорожного движения и др. ежегодные распоряжения, приказы, указания, информационно-методические письма  Комитета по образованию и УГИБДД УВ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5 Понятия, используемые в Программе.</w:t>
      </w:r>
    </w:p>
    <w:p>
      <w:pPr>
        <w:pStyle w:val="Normal"/>
        <w:tabs>
          <w:tab w:val="clear" w:pos="708"/>
          <w:tab w:val="left" w:pos="4425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/>
      </w:pPr>
      <w:r>
        <w:rPr>
          <w:i/>
        </w:rPr>
        <w:tab/>
        <w:t>Дорожно-транспортное происшествие</w:t>
      </w:r>
      <w:r>
        <w:rPr/>
        <w:t xml:space="preserve"> (ДТП)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, либо причинен иной материальный ущерб.</w:t>
      </w:r>
    </w:p>
    <w:p>
      <w:pPr>
        <w:pStyle w:val="Normal"/>
        <w:jc w:val="both"/>
        <w:rPr/>
      </w:pPr>
      <w:r>
        <w:rPr>
          <w:i/>
        </w:rPr>
        <w:tab/>
        <w:t>Правила дорожного движения</w:t>
      </w:r>
      <w:r>
        <w:rPr/>
        <w:t xml:space="preserve"> (ПДД) – устанавливают единый порядок дорожного движения на всей территории Российской Федерации. Утверждены Постановлением Совета Министров – Правительства РФ от 23.10.1993г. №1090 (в редакции Постановлений Правительства РФ от 08.01.1996г. №3, то 31.10.1998г. №1272, от 21.04.2000г. №370 и от 24.02.2001г. №67).</w:t>
      </w:r>
    </w:p>
    <w:p>
      <w:pPr>
        <w:pStyle w:val="Normal"/>
        <w:jc w:val="both"/>
        <w:rPr>
          <w:b/>
          <w:b/>
        </w:rPr>
      </w:pPr>
      <w:r>
        <w:rPr>
          <w:i/>
        </w:rPr>
        <w:tab/>
        <w:t>ОБЖ</w:t>
      </w:r>
      <w:r>
        <w:rPr/>
        <w:t xml:space="preserve"> - “Основы безопасности жизнедеятельности” - учебная программа, реализуемая в учебных заведениях, предназначенная для обучения основам безопасности жизнедеятельности детей в сфере гражданской обороны и чрезвычайных ситуаций, пожарной безопасности, безопасности дорожного движения.</w:t>
      </w:r>
    </w:p>
    <w:p>
      <w:pPr>
        <w:pStyle w:val="Normal"/>
        <w:jc w:val="both"/>
        <w:rPr/>
      </w:pPr>
      <w:r>
        <w:rPr>
          <w:i/>
        </w:rPr>
        <w:t>УДОД</w:t>
      </w:r>
      <w:r>
        <w:rPr/>
        <w:t xml:space="preserve"> - учреждение дополнительного образования детей.</w:t>
      </w:r>
    </w:p>
    <w:p>
      <w:pPr>
        <w:pStyle w:val="Normal"/>
        <w:jc w:val="both"/>
        <w:rPr/>
      </w:pPr>
      <w:r>
        <w:rPr>
          <w:i/>
        </w:rPr>
        <w:t>ДДТТ</w:t>
      </w:r>
      <w:r>
        <w:rPr/>
        <w:t>- детский дорожно-транспортный травматизм.</w:t>
      </w:r>
    </w:p>
    <w:p>
      <w:pPr>
        <w:pStyle w:val="Normal"/>
        <w:jc w:val="both"/>
        <w:rPr/>
      </w:pPr>
      <w:r>
        <w:rPr>
          <w:i/>
        </w:rPr>
        <w:t>ДЮАШ</w:t>
      </w:r>
      <w:r>
        <w:rPr/>
        <w:t>- детско-юношеская автомобильная школа.</w:t>
      </w:r>
    </w:p>
    <w:p>
      <w:pPr>
        <w:pStyle w:val="Normal"/>
        <w:jc w:val="both"/>
        <w:rPr/>
      </w:pPr>
      <w:r>
        <w:rPr>
          <w:i/>
        </w:rPr>
        <w:t>УГИБДД –</w:t>
      </w:r>
      <w:r>
        <w:rPr/>
        <w:t xml:space="preserve"> Управление государственной инспекции по безопасности дорожного движения.</w:t>
      </w:r>
    </w:p>
    <w:p>
      <w:pPr>
        <w:pStyle w:val="Normal"/>
        <w:rPr/>
      </w:pPr>
      <w:r>
        <w:rPr>
          <w:i/>
        </w:rPr>
        <w:t>СПбЦДТТ</w:t>
      </w:r>
      <w:r>
        <w:rPr/>
        <w:t xml:space="preserve"> – Санкт-Петербургский центр детского технического творчества.</w:t>
      </w:r>
    </w:p>
    <w:p>
      <w:pPr>
        <w:pStyle w:val="Normal"/>
        <w:rPr/>
      </w:pPr>
      <w:r>
        <w:rPr>
          <w:i/>
        </w:rPr>
        <w:t>РОЦ БДД</w:t>
      </w:r>
      <w:r>
        <w:rPr/>
        <w:t xml:space="preserve"> – районный опорный центр по безопасности дорожного движения.</w:t>
      </w:r>
    </w:p>
    <w:p>
      <w:pPr>
        <w:pStyle w:val="Normal"/>
        <w:rPr/>
      </w:pPr>
      <w:r>
        <w:rPr>
          <w:i/>
        </w:rPr>
        <w:t xml:space="preserve">ГМО – </w:t>
      </w:r>
      <w:r>
        <w:rPr/>
        <w:t>городское методическое объедин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Основные направления программы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Создание условий для повышения качества  обучения детей и подростков навыкам безопасного поведения на дорогах;</w:t>
      </w:r>
    </w:p>
    <w:p>
      <w:pPr>
        <w:pStyle w:val="Normal"/>
        <w:ind w:left="360" w:hanging="0"/>
        <w:jc w:val="both"/>
        <w:rPr/>
      </w:pPr>
      <w:r>
        <w:rPr/>
        <w:t>-создание детско-юношеских автомобильных школ для обучения навыкам вождения и безопасному поведению на дорога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вышение квалификации кадров;</w:t>
      </w:r>
    </w:p>
    <w:p>
      <w:pPr>
        <w:pStyle w:val="Normal"/>
        <w:ind w:firstLine="360"/>
        <w:jc w:val="both"/>
        <w:rPr/>
      </w:pPr>
      <w:r>
        <w:rPr/>
        <w:t xml:space="preserve">-научно-методическое и информационное обеспечение мероприятий по предупреждению   детского дорожно-транспортного травматизма </w:t>
      </w:r>
    </w:p>
    <w:p>
      <w:pPr>
        <w:pStyle w:val="Normal"/>
        <w:ind w:left="360" w:hanging="0"/>
        <w:jc w:val="both"/>
        <w:rPr/>
      </w:pPr>
      <w:r>
        <w:rPr/>
        <w:t>- организация и проведение массовых мероприятий  по обучению  детей и подростков навыкам вождения и безопасному поведению на дорога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ормирование общественного мнения об отношении к проблеме снижения уровня ДДТТ,</w:t>
      </w:r>
    </w:p>
    <w:p>
      <w:pPr>
        <w:pStyle w:val="Normal"/>
        <w:jc w:val="both"/>
        <w:rPr/>
      </w:pPr>
      <w:r>
        <w:rPr/>
        <w:t>повышение уровня транспортной культуры населения через средства массовой информации и социальную рекламу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улучшение материально-технической базы учреждений дополнительного образования для работы по обучению детей ПДД.</w:t>
      </w:r>
    </w:p>
    <w:p>
      <w:pPr>
        <w:pStyle w:val="Style14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Ожидаемые результаты  реализации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оявление в СПбЦДТТ новых перспективных секций и детских объединений, осуществляющих комплексные образовательные программы</w:t>
      </w:r>
      <w:r>
        <w:rPr/>
        <w:t xml:space="preserve"> обучения безопасному поведению на дороге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Повышение уровня знаний детьми основ безопасного поведения на дороге, Правил дорожного движения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Снижение уровня детского дорожно-транспортного травматизма, сохранение жизни и здоровья детей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овышение профессиональной компетентности педагогических работников в вопросах профилактической работы с учащимися по БДД;</w:t>
      </w:r>
      <w:r>
        <w:rPr/>
        <w:t xml:space="preserve">  повышение  транспортной культуры детей и  населения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Увеличение процента охвата подростков и молодежи сферой организованного досуга, направленного на общественно - полезную самореализацию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одействие социально-трудовой адаптации несовершеннолетней молодежи (особенно юношей) на основе организации практико-ориентированной деятельности и воспитания человека – созидателя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снащенность учебных кабинетов современными техническими средствами и технологиями обучения ПДД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color w:val="000000"/>
        </w:rPr>
        <w:t>Отвлечение подростков   от негативных социальных влияний средствами спортивно-технических массовых мероприятий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Создание специализированных учебных мест  для организации профильной и предпрофильной подготовки старших школьников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ханизм реализации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</w:t>
      </w:r>
      <w:r>
        <w:rPr>
          <w:color w:val="000000"/>
        </w:rPr>
        <w:t>Координация по реализации Программы возлагается на методическую службу, спортивно- технический отдел, отдел БДД  Санкт-Петербургского центра детского технического творчества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 реализации Программы будут привлекаться специалисты  УГИБДД  </w:t>
      </w:r>
      <w:r>
        <w:rPr/>
        <w:t>УВД Санкт-Петербурга и Ленинградской области, ОС РОСТО Санкт-Петербурга и Ленинградской области, Федерации по спорту, СПбАППО, РГПУ им.А.П.Герцена,18  районных учреждений дополнительного образования детей, определенных как опорные по ДДТТ в район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инансовое обеспечение программы.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Финансирование  массовых мероприятий по БДД, спортивно-технических  соревнований   осуществляться за счет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бюджетных средств, выделенных на городские массовые мероприятия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000000"/>
        </w:rPr>
        <w:t xml:space="preserve">средств, выделяемых по  </w:t>
      </w:r>
      <w:r>
        <w:rPr/>
        <w:t xml:space="preserve">Постановлению Правительства Санкт-Петербурга  № 1 от 17.01.2005 «Об основных мероприятиях по предупреждению ДДТТ на 2005-2007г.»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</w:rPr>
      </w:pPr>
      <w:r>
        <w:rPr/>
        <w:t>средств, выделяемых в рамках целевой программы Санкт-Петербурга, принятой Законом Санкт-Петербурга 17.04.2006 № 159-23 «Повышение эффективности деятельности  судебных органов, органов охраны правопорядка и безопасности» на 2006-2008 годы»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000000"/>
        </w:rPr>
        <w:t>средств, выделяемых в рамках федеральной целевой программы, принятой постановлением Правительства  РФ от 20.02.2006 № 100</w:t>
      </w:r>
      <w:r>
        <w:rPr/>
        <w:br/>
        <w:t xml:space="preserve">"Повышение безопасности дорожного движения </w:t>
        <w:br/>
        <w:t>в 2006-2012 годах"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других источников.</w:t>
      </w:r>
    </w:p>
    <w:p>
      <w:pPr>
        <w:pStyle w:val="Normal"/>
        <w:widowControl w:val="false"/>
        <w:ind w:left="420" w:hanging="0"/>
        <w:jc w:val="both"/>
        <w:rPr>
          <w:color w:val="000000"/>
        </w:rPr>
      </w:pPr>
      <w:r>
        <w:rPr/>
        <w:t>     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227"/>
        <w:ind w:firstLine="34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6. План мероприятий  по основным направлениям</w:t>
      </w:r>
      <w:r>
        <w:rPr/>
        <w:t xml:space="preserve"> </w:t>
      </w:r>
      <w:r>
        <w:rPr>
          <w:b/>
        </w:rPr>
        <w:t>программ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92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ис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условий для повышения качества  обучения детей и подростков навыкам безопасного поведения на дорог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и изучение состояния проблемы ДДТТ  для повышения качества  обучения детей и подростков навыкам безопасного поведения на дорог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состояния детского дорожно-транспортного травматизма в О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"/>
                <w:w w:val="101"/>
              </w:rPr>
            </w:pPr>
            <w:r>
              <w:rPr>
                <w:bCs/>
                <w:spacing w:val="1"/>
                <w:w w:val="101"/>
              </w:rPr>
              <w:t>УГИБД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авнительный  анализ  работы УДОД по профилактике детского дорожно-транспортного травматиз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jc w:val="center"/>
              <w:rPr>
                <w:bCs/>
                <w:spacing w:val="1"/>
                <w:w w:val="101"/>
              </w:rPr>
            </w:pPr>
            <w:r>
              <w:rPr>
                <w:bCs/>
                <w:spacing w:val="1"/>
                <w:w w:val="101"/>
              </w:rPr>
              <w:t>УГИБД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проверках школ по организации работы  по профилактике детского дорожно-транспортного травматиз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"/>
                <w:w w:val="101"/>
              </w:rPr>
            </w:pPr>
            <w:r>
              <w:rPr>
                <w:bCs/>
                <w:spacing w:val="1"/>
                <w:w w:val="101"/>
              </w:rPr>
              <w:t>Комитет по образованию,</w:t>
            </w:r>
          </w:p>
          <w:p>
            <w:pPr>
              <w:pStyle w:val="Normal"/>
              <w:jc w:val="center"/>
              <w:rPr>
                <w:bCs/>
                <w:spacing w:val="1"/>
                <w:w w:val="101"/>
              </w:rPr>
            </w:pPr>
            <w:r>
              <w:rPr>
                <w:bCs/>
                <w:spacing w:val="1"/>
                <w:w w:val="101"/>
              </w:rPr>
              <w:t>УГИБДД,</w:t>
            </w:r>
          </w:p>
          <w:p>
            <w:pPr>
              <w:pStyle w:val="Normal"/>
              <w:jc w:val="center"/>
              <w:rPr>
                <w:bCs/>
                <w:spacing w:val="1"/>
                <w:w w:val="101"/>
              </w:rPr>
            </w:pPr>
            <w:r>
              <w:rPr>
                <w:bCs/>
                <w:spacing w:val="1"/>
                <w:w w:val="101"/>
              </w:rPr>
              <w:t>СПбАПП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овление образовательных программ обучения детей и подростков навыкам безопасного поведения на дорог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"/>
                <w:w w:val="101"/>
              </w:rPr>
            </w:pPr>
            <w:r>
              <w:rPr>
                <w:bCs/>
                <w:spacing w:val="1"/>
                <w:w w:val="101"/>
              </w:rPr>
              <w:t>Комитет по образованию,</w:t>
            </w:r>
          </w:p>
          <w:p>
            <w:pPr>
              <w:pStyle w:val="Normal"/>
              <w:jc w:val="center"/>
              <w:rPr>
                <w:bCs/>
                <w:spacing w:val="1"/>
                <w:w w:val="101"/>
              </w:rPr>
            </w:pPr>
            <w:r>
              <w:rPr>
                <w:bCs/>
                <w:spacing w:val="1"/>
                <w:w w:val="101"/>
              </w:rPr>
              <w:t>СПбАПП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 учебно-методического комплекса образовательных програм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ами СТО, БД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образовательной программы ДЮА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бЦДТ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рограмм спецкурсов по профильной и предпрофильной подготовке будущих  водителей 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бЦДТ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 учебно-методических  комплексов к образовательным программам</w:t>
            </w:r>
            <w:r>
              <w:rPr>
                <w:color w:val="000000"/>
              </w:rPr>
              <w:t xml:space="preserve"> юных велосипедистов, объединений юных инспекторов движения, детско-юношеского автомобильного спор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бЦДТТ 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учебного модуля «Дорожная безопасность» для образовательных программ УДОД (аналогично модуля ОБЖ по ПДД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бАППО,</w:t>
            </w:r>
          </w:p>
          <w:p>
            <w:pPr>
              <w:pStyle w:val="Normal"/>
              <w:jc w:val="center"/>
              <w:rPr/>
            </w:pPr>
            <w:r>
              <w:rPr/>
              <w:t>Г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ка методических рекомендаций по обучению детей  младшего школьного возраста основам безопасного поведения на дороге.</w:t>
            </w:r>
          </w:p>
          <w:p>
            <w:pPr>
              <w:pStyle w:val="Normal"/>
              <w:jc w:val="center"/>
              <w:rPr/>
            </w:pPr>
            <w:r>
              <w:rPr/>
              <w:t>Апробация учебных пособий, рабочих тетрадей по ПД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бАПП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обация методических рекомендаций  «Обучение детей дошкольного возраста основам безопасного поведения на дороге»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бАПП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ка   примерного учебно-тематического плана к образовательным программам по БДД УД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бЦДТТ,</w:t>
            </w:r>
          </w:p>
          <w:p>
            <w:pPr>
              <w:pStyle w:val="Normal"/>
              <w:jc w:val="center"/>
              <w:rPr/>
            </w:pPr>
            <w:r>
              <w:rPr/>
              <w:t>Г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ирование сборника методических разработок по обучению детей безопасному поведению на дорогах (из опыта работы УДОД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бЦДТ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М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ка положений о проведении массовых мероприятий ДЮАШ , отдела БД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бЦДТТ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1"/>
                <w:w w:val="101"/>
              </w:rPr>
              <w:t>Проведение   конкурса авторских программ по БД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раз в 2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"/>
                <w:w w:val="101"/>
              </w:rPr>
              <w:t xml:space="preserve"> </w:t>
            </w:r>
            <w:r>
              <w:rPr/>
              <w:t>СПбЦДТТ,</w:t>
            </w:r>
          </w:p>
          <w:p>
            <w:pPr>
              <w:pStyle w:val="Normal"/>
              <w:jc w:val="center"/>
              <w:rPr>
                <w:bCs/>
                <w:spacing w:val="1"/>
                <w:w w:val="101"/>
              </w:rPr>
            </w:pPr>
            <w:r>
              <w:rPr>
                <w:bCs/>
                <w:spacing w:val="1"/>
                <w:w w:val="101"/>
              </w:rPr>
              <w:t xml:space="preserve"> </w:t>
            </w:r>
            <w:r>
              <w:rPr>
                <w:bCs/>
                <w:spacing w:val="1"/>
                <w:w w:val="101"/>
              </w:rPr>
              <w:t>УГИБД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1"/>
                <w:w w:val="101"/>
              </w:rPr>
            </w:pPr>
            <w:r>
              <w:rPr>
                <w:bCs/>
                <w:spacing w:val="1"/>
                <w:w w:val="101"/>
              </w:rPr>
              <w:t>Проведение ежегодного конкурса методических разработок  по  организации работы  по профилактике детского дорожно-транспортного травматизма совместно с УГИБД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раз в 2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"/>
                <w:w w:val="101"/>
              </w:rPr>
              <w:t xml:space="preserve">  </w:t>
            </w:r>
            <w:r>
              <w:rPr/>
              <w:t>СПбЦДТТ,</w:t>
            </w:r>
          </w:p>
          <w:p>
            <w:pPr>
              <w:pStyle w:val="Normal"/>
              <w:jc w:val="center"/>
              <w:rPr>
                <w:bCs/>
                <w:spacing w:val="1"/>
                <w:w w:val="101"/>
              </w:rPr>
            </w:pPr>
            <w:r>
              <w:rPr>
                <w:bCs/>
                <w:spacing w:val="1"/>
                <w:w w:val="101"/>
              </w:rPr>
              <w:t>УГИБД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1"/>
                <w:w w:val="101"/>
              </w:rPr>
            </w:pPr>
            <w:r>
              <w:rPr>
                <w:bCs/>
                <w:spacing w:val="1"/>
                <w:w w:val="101"/>
              </w:rPr>
              <w:t>Городской смотр-конкурс среди образовательных учреждений на лучшую организацию работы  по профилактике детского дорожно-транспортного травматизма «Дорога без опасност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 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pacing w:val="1"/>
                <w:w w:val="101"/>
              </w:rPr>
              <w:t xml:space="preserve"> </w:t>
            </w:r>
            <w:r>
              <w:rPr>
                <w:bCs/>
                <w:spacing w:val="1"/>
                <w:w w:val="101"/>
              </w:rPr>
              <w:t>Комитет по образованию, УГИБД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"/>
                <w:w w:val="101"/>
              </w:rPr>
            </w:pPr>
            <w:r>
              <w:rPr>
                <w:bCs/>
                <w:spacing w:val="1"/>
                <w:w w:val="101"/>
              </w:rPr>
              <w:t>Апробация образовательной программы «Юные инспекторы дорожного движен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1"/>
                <w:w w:val="101"/>
              </w:rPr>
            </w:pPr>
            <w:r>
              <w:rPr/>
              <w:t>СПбАППО,</w:t>
            </w:r>
            <w:r>
              <w:rPr>
                <w:bCs/>
                <w:spacing w:val="1"/>
                <w:w w:val="101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в каждом административном районе  отрядов о юных инспекторов движения   и проведению слетов  участников молодежного дви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итет по образованию,</w:t>
            </w:r>
          </w:p>
          <w:p>
            <w:pPr>
              <w:pStyle w:val="Normal"/>
              <w:jc w:val="center"/>
              <w:rPr/>
            </w:pPr>
            <w:r>
              <w:rPr/>
              <w:t>РОЦ БД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здание детско-юношеских автошкол</w:t>
            </w:r>
            <w:r>
              <w:rPr/>
              <w:t xml:space="preserve"> </w:t>
            </w:r>
            <w:r>
              <w:rPr>
                <w:b/>
              </w:rPr>
              <w:t>для обучения навыкам вождения и безопасному поведению на дорог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«Примерного Положения о структурном подразделении  образовательного  учреждения «Районном опорном центре по профилактике детского дорожно- транспортного травматизма  и безопасности дорожного движен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ть в структуре СПбЦДТТ, структурное подразделение – «Городской ресурсный центр по безопасности дорожного движения</w:t>
            </w:r>
            <w:r>
              <w:rPr>
                <w:b/>
                <w:bCs/>
              </w:rPr>
              <w:t>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бЦДТТ,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 лицензированию Программы подготовки водителей на право управления автотранспортными средствами категорий В» для юношеских автошкол (с общей учебной нагрузкой 486 часов)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бЦДТ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 лицензированию программы подготовки водителей транспортных средств категории «В,С», (281-часовая подготовка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бЦДТ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рекомендаций к комплексной образовательной программе ДЮА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ПбЦДТ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ция работы имеющихся в  опорных УДОД клубов картингистов, мотоклубов, детско-юношеских автосекций для обучения навыкам вождения и безопасному поведению на дорог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бЦДТ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йствие созданию в каждом районе автоплощадок, автогородков, клубов картингистов, детско-юношеских автошкол для обучения навыкам вождения и безопасному поведению на дорог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акций патриотического воспитания подростков, автопробега по местам боевой и трудовой славы Ленинграда, посвященного  Дня Победы в В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бЦДТТ,</w:t>
            </w:r>
          </w:p>
          <w:p>
            <w:pPr>
              <w:pStyle w:val="Normal"/>
              <w:jc w:val="center"/>
              <w:rPr/>
            </w:pPr>
            <w:r>
              <w:rPr/>
              <w:t>УГИБД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Организация повышения квалификации кад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Участие в</w:t>
            </w:r>
            <w:r>
              <w:rPr/>
              <w:t xml:space="preserve">  </w:t>
            </w:r>
            <w:r>
              <w:rPr>
                <w:b/>
              </w:rPr>
              <w:t>о</w:t>
            </w:r>
            <w:r>
              <w:rPr>
                <w:b/>
                <w:bCs/>
              </w:rPr>
              <w:t xml:space="preserve">рганизация  повышения квалификации ПДО и учителей ОБЖ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рсы повышения квалификации «Освоение учащимися технологий безопасного и эффективного социального поведен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бАПП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но-целевые курсы» «Дорожная безопасность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бАПП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срочные курсы  «Освоение учащимися технологий безопасного и эффективного социального поведен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бАПП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ые курсы «Теория и методика преподавания ОБЖ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бАПП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рганизация  повышения квалификации педагогических работников по ПДД  УДОД  в СПбЦДТ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срочные курсы повышения квалификации педагогических работников УДОД «Система знаний по профилактике ДДТТ и безопасности дорожного травматизм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ПбЦДТ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но-целевые семинары «Технология проведения городских и районных конкурсов и соревнований по безопасности дорожного движения» (по заявкам шко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ПбЦДТ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/>
            </w:pPr>
            <w:r>
              <w:rPr/>
              <w:t>Целевые семинары    «Методика преподавания раздела «Дорожная безопасность» (по заявкам школ, ГМО вожатых, ГМО зам. директоров по воспитательной работе шко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ПбЦДТ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МО «Организаторов работы по пропаганде правил дорожного движен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ПбЦДТ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е занятия, творческие мастерские по обучению детей основам безопасного поведения на дороге  для педагогических работников начальных классов шко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1"/>
              <w:spacing w:lineRule="auto" w:line="240"/>
              <w:ind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ПбЦДТ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ые выступления, мастер-классы по обучению вождению автотех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бЦДТ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Научно-методическое и информационное обеспечение мероприятий по предупреждению детского дорожно-транспортного травматиз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банка данных  программного обеспечения  опорных УДОД по ДДТ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бЦДТ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ение опыта работы  РОЦ БДД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ых районов СП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7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бЦДТТ,</w:t>
            </w:r>
          </w:p>
          <w:p>
            <w:pPr>
              <w:pStyle w:val="Normal"/>
              <w:jc w:val="center"/>
              <w:rPr/>
            </w:pPr>
            <w:r>
              <w:rPr/>
              <w:t>Г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ый стол. «Перспективы развития детско-юношеских автошкол на базе опорных УДОД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бЦДТ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и  внедрение образовательных программ повышения квалификации ПДО по план-заказу К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бЦДТ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ПДО по БДД в городском конкурсе педагогических достижений педагогов дополнительного образования «Сердце отдаю детям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бЦДТТ,</w:t>
            </w:r>
          </w:p>
          <w:p>
            <w:pPr>
              <w:pStyle w:val="Normal"/>
              <w:jc w:val="center"/>
              <w:rPr/>
            </w:pPr>
            <w:r>
              <w:rPr/>
              <w:t>Г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специалистов  по профилактике БДД в профессиональных конкурсах авторских образовательных программ дополнительного образования детей и конкурсах методических разрабо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бЦДТТ,</w:t>
            </w:r>
          </w:p>
          <w:p>
            <w:pPr>
              <w:pStyle w:val="Normal"/>
              <w:jc w:val="center"/>
              <w:rPr/>
            </w:pPr>
            <w:r>
              <w:rPr/>
              <w:t>Г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овление сайта СПбЦДТТ по разделам БД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бЦДТТ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справок по итогам проверки ОУ районов по профилактике детского дорож</w:t>
              <w:softHyphen/>
              <w:t>но-транспортного травматизм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бЦДТТ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Положения о Смотре-конкурсе на лучшее ОУ по профилактике детского дорож</w:t>
              <w:softHyphen/>
              <w:t>но-транспортного травматизма «Дорога без опасност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бЦДТТ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рекомендаций по работе опорных УДОД по ДДТ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бЦДТТ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Положения о городском учебно-методическом центре по безопасности дорожного дви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бЦДТТ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1"/>
                <w:w w:val="101"/>
              </w:rPr>
            </w:pPr>
            <w:r>
              <w:rPr>
                <w:bCs/>
                <w:spacing w:val="1"/>
                <w:w w:val="101"/>
              </w:rPr>
              <w:t>Организация и проведение городского смотра-конкурса среди образовательных учреждений на лучшую организацию работы  по профилактике детского дорожно-транспортного травматизма «Дорога без опасност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jc w:val="center"/>
              <w:rPr/>
            </w:pPr>
            <w:r>
              <w:rPr/>
              <w:t>СПбЦДТТ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одготовка и распространение перечня  нормативных документов, регламентирующих деятельность по профилактике, предупреждению ДДТТ и пропаганде БДД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бЦДТТ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Проведение расширенных заседаний ГМО с приглашением инспекторов УГИБДД по теме: «О взаимодействии образовательных учреждений и УГИБДД по профилактике дорожно-транспортного травматизма (ДТТ</w:t>
            </w:r>
            <w:r>
              <w:rPr/>
              <w:t>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7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бЦДТ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М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мощь педагогам при подготовке  команд к участию в соревнованиях "Безопасное колесо" «Дорога и мы» и д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бЦДТТ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Обеспечение выполнения плана совместных мероприятий с УГИБДД, направленных на снижение уровня ДДТТ, предупреждение ДТП среди де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бЦДТТ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проведение массовых мероприятий  по обучению  детей и подростков навыкам вождения и безопасному поведению на дорог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рганизация и проведение ежегодных городских массовых мероприятий по БД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родской финал региональных и городских  детско-юношеских соревнований  «Безопасное колесо» среди О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по образованию, УГИБДД, СПбЦДТ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родской конкурс детского творчества по БДД  «Дорога и мы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по образованию, УГИБДД, СПбЦДТ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венство Санкт-Петербурга по автомногоборью среди учащихся «Школьник-дорога-автомобиль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по образованию, УГИБДД, СПбЦДТ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и проведение «Недели безопасности» в общеобразовательных учреждениях, УДОД в  рамках Международной Недели безопасности на дорогах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по образованию, УГИБДД, СПбЦДТ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 уроков правовых знаний в образовательных учреждениях  в рамках Всероссийской профилактической операции«Внимание-дет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по образованию, УГИБДД, СПбЦДТ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ие в финале детско-юношеских оборонно-спортивных и туристических Игр Зарница» и   соревнованиях «Школа безопасности» СПб и Лен. об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по образованию, УГИБДД, СПбЦДТ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шестиэтапного Первенства СПб по ралли-спринту среди учащихся ДЮАШ и секций автомногоборья УД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по образованию, УГИБДД, СПбЦДТ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венство Санкт-Петербурга по картингу среди учащих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по образованию, УГИБДД, СПбЦДТ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ревнования по Мотокроссу в рамках   детско-юношеской Спартакиады по техническим и прикладным видам спорта среди обучающих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по образованию, УГИБДД, СПбЦДТ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венство Санкт-Петербурга по автомногоборью среди учащих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по образованию, УГИБДД, СПбЦДТ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инация  «Профилактика ДДТТ» во Всероссийском открытый фестивале детского и юношеского киновидеотворчества «Петербургский экран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по образованию, УГИБДД, СПбЦДТ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 канун 60-летия со Дня Победы автопробега по местам боевой и трудовой славы Ленингра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по образованию, УГИБДД, СПбЦДТ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гровые программы, конкурсы и викторины  в ГОЛ (по заявкам школ и городских оздоровительных лагере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по образованию, УГИБДД, СПбЦДТ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Участие сборных команд СПб во Всероссийских соревнованиях по БДД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ие сборной команды учащихся СПб во Всероссийской профильной смене Ю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по образованию, УГИБДД, СПбЦДТ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ие команды-победительницы городских соревнований во Всероссийском финальном конкурсе-фестивале юных инспекторов «Безопасное колесо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по образованию, УГИБДД, СПбЦДТ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ормирование общественного мнения об отношении к проблеме снижения уровня ДДТТ,повышение уровня транспортной культуры населения через средства массовой информации и социальную реклам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рекламных афиш, вымпелов, дипломов массовых мероприятий по БД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по образованию, УГИБДД, СПбЦДТ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готовка видеофильма о проведении соревнований «Безопасное колесо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по образованию, УГИБДД, СПбЦДТ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езды киновидеостудии «Каскад» в ГОЛ с показом фильмов по БДД и «Безопасное колесо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по образованию, УГИБДД, СПбЦДТ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ьные выпуски пресс-центра</w:t>
            </w:r>
            <w:r>
              <w:rPr>
                <w:b/>
              </w:rPr>
              <w:t xml:space="preserve"> </w:t>
            </w:r>
            <w:r>
              <w:rPr/>
              <w:t>об отношении к проблеме снижения уровня ДДТТ, повышение уровня транспортной культуры де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по образованию, УГИБДД, СПбЦДТ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готовка фотоматериалов и  информации для  средств массовой информации по итогам проведения соревнований, конкур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по образованию, УГИБДД, СПбЦДТ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звитие взаимодействий с государственными и общественными организациями, школами,  </w:t>
            </w:r>
            <w:r>
              <w:rPr>
                <w:color w:val="007F00"/>
              </w:rPr>
              <w:t>РГПУ</w:t>
            </w:r>
            <w:r>
              <w:rPr/>
              <w:t xml:space="preserve"> имени А. И. Герцена</w:t>
            </w:r>
            <w:r>
              <w:rPr>
                <w:color w:val="007F00"/>
              </w:rPr>
              <w:t>, УГИБДД. СПбАППО. ВОА, РОСТО, РАФ, дирекцией по БДД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итет по образованию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крепление материально-технической базы учреждений дополнительного образования  для работы по обучению детей ПД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иобретение стендового оборудования для классов по ПД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обретение техники для работы с детьми в клубах картингистов, мотоклубов, детско-юношеских автошкол,  велокружков, секций, клубов УД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обретение учебно-методических пособий,  учебных настольных и напольных  игр по ПДД,  дидактического материала,  видеофильмов и компьютерных программ по изучению ПДД.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обретение Учебно- методической литературы по оказанию первой медицинской помощи на месте происшествия: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обретение и оформление  уголка  безопасности дорожного движения «Дорога и дет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Разработка обоснования к техническому заданию  на приобретение микроавтобуса для автосекций, картин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технического задания  на приобретение</w:t>
            </w:r>
            <w:r>
              <w:rPr>
                <w:color w:val="000000"/>
              </w:rPr>
              <w:t xml:space="preserve"> автотренаже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технического задания  на приобретение</w:t>
            </w:r>
            <w:r>
              <w:rPr>
                <w:color w:val="000000"/>
              </w:rPr>
              <w:t xml:space="preserve"> учебных  автомобилей «ОКА, автомобиль ВАЗ 210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технического задания  на приобретение шиномонтажного оборуд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технического задания  на приобретение стенда развал-схождение коле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технического задания  на приобретение компьютерного оборудования, оргтехники, мультимедийного оборуд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тренажерного обучения  по оказанию первой медицинской помощи на месте происшествия: Робот-тренажер «Гош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обретение доски магнитной панорамной «Азбука дорожного движен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обретение доски магнитной комбинированная, панорамная, трехэлементная «Дорожное движение в город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11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азовый комплект светового оборудования «Дорожные знаки. Светофоры» с дистанционным управлени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здание в каждом административном районе Санкт-Петербурга автогородков или площадок по профилактике ДДТ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ащение летнего загородного оздоровительного лагеря с целью проведения профильных смен по профилактике детского дорожно-транспортного травматиз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фотооборуд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обретение видеооборуд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по образова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20" w:hanging="0"/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180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320" w:hanging="34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4">
    <w:name w:val="Стиль по ширине Междустр.интервал:  полуторный"/>
    <w:basedOn w:val="Normal"/>
    <w:qFormat/>
    <w:pPr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7:16:00Z</dcterms:created>
  <dc:creator>golubeva.tv</dc:creator>
  <dc:description/>
  <cp:keywords/>
  <dc:language>en-US</dc:language>
  <cp:lastModifiedBy>Лида</cp:lastModifiedBy>
  <cp:lastPrinted>2007-06-27T17:24:00Z</cp:lastPrinted>
  <dcterms:modified xsi:type="dcterms:W3CDTF">2008-02-09T17:16:00Z</dcterms:modified>
  <cp:revision>2</cp:revision>
  <dc:subject/>
  <dc:title>ПРОЕКТ</dc:title>
</cp:coreProperties>
</file>