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енький пешеход – большая пробле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Дорогие мамы и папы! Дорога прочно занимает первое место среди печальной статистики детского травматизма и смертности. Безумный ритм современной жизни гонит по нашим дорогам лавину вечно спешащего транспорта, а по тротуарам – лавину вечно спешащих пешеходов.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Пока ребенок с вами, он в безопасности, но в 6-7 лет у детей, особенно у мальчиков, появляется явное стремление к самостоятельности. В один прекрасный день ваш малыш вырывает руку и говорит, что его не надо провожать до садика и школы, дальше он пойдет сам. Сегодня вы убедили ребенка, но завтра он непременно настоит на своем – и вы уступите, успокаивая себя тем, что маршрут известен ему от и до.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А теперь представьте, что светофор сломался и рядом не оказалось регулировщика… Привычный путь перекрыли дорожные строители, и ребенку надо самостоятельно выбрать новый маршрут… А может быть, пообещав вам играть во дворе, он соблазнился пойти с друзьями через оживленную улицу, захотел прокатиться на велосипеде по проезжей части или погонять мяч рядом с автомобильной трассой…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Ребенку мало хорошо знать правила, регулирующие потоки людей и транспорта, - надо понимать их суть, уметь оценивать обстановку, быть внутренне убежденным, что храбрость дорожного нарушителя – это опасная глупость. Только такой подход может реально защитить маленького пешехода.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Отнеситесь к этому творчески – моделируйте ситуации, приводите примеры, сочиняйте истории и сказки. Развивайте тему, исходя из особенностей вашего малыша. Если у вас есть машина, помогите ребенку взглянуть на пешеходов глазами водителя, это очень полезно.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Ваши уроки безопасности, может быть, важнее любых других, потому что учат малыша защищать свою жизнь. Постарайтесь избежать занудных нравоучений, делайте занятия короткими, прерывайте их на самом интересном месте, чтобы ребенок с нетерпением ждал продолжения.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.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аботайте вместе с ребенком самый безопасный маршрут от дома до детского сада или школы. Купите «Правила дорожного движения» и обсудите с ним наиболее важные из них.</w:t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Когда вы идете куда-то с ребенком, обращайте его внимание на дорожные знаки и разметку. Одна прогулка – один знак. Предложите ребенку игру: кто насчитает больше знаков, разрешающих переход. Обратите внимание малыша на те части  тротуара, где есть выезды с дороги, проезды через арку и другие опасные ме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о научить ребенка не просто переходить на зеленый сигнал светофора, а еще учитывать непредвиденные опасности. Он должен убедиться, что машины действительно останавливаются у перехода, что ему хватит времени завершить переход. Расставьте приорит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36"/>
          <w:szCs w:val="36"/>
        </w:rPr>
      </w:pPr>
      <w:r>
        <w:rPr>
          <w:sz w:val="36"/>
          <w:szCs w:val="36"/>
        </w:rPr>
        <w:t>Если есть регулируемый переход, хоть и не совсем рядом, лучше пройти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36"/>
          <w:szCs w:val="36"/>
        </w:rPr>
      </w:pPr>
      <w:r>
        <w:rPr>
          <w:sz w:val="36"/>
          <w:szCs w:val="36"/>
        </w:rPr>
        <w:t>Если есть подземный переход, пусть ребенок воспользуется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36"/>
          <w:szCs w:val="36"/>
        </w:rPr>
      </w:pPr>
      <w:r>
        <w:rPr>
          <w:sz w:val="36"/>
          <w:szCs w:val="36"/>
        </w:rPr>
        <w:t>И только в крайнем случае следует использовать переход нерегулируемый.</w:t>
      </w:r>
    </w:p>
    <w:p>
      <w:pPr>
        <w:pStyle w:val="Normal"/>
        <w:ind w:left="27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регулируемый переход – самая важная часть дорожной грам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ind w:left="2784" w:hanging="24"/>
        <w:jc w:val="both"/>
        <w:rPr>
          <w:sz w:val="36"/>
          <w:szCs w:val="36"/>
        </w:rPr>
      </w:pPr>
      <w:r>
        <w:rPr>
          <w:sz w:val="36"/>
          <w:szCs w:val="36"/>
        </w:rPr>
        <w:t>Научите малыша при переходе не отвлекаться и не болтать, а если он идет с другом, то лучше не держаться за руки в случае опасности один может запаниковать и потянуть под колеса другого.</w:t>
      </w:r>
    </w:p>
    <w:p>
      <w:pPr>
        <w:pStyle w:val="Normal"/>
        <w:ind w:left="27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скажите ребенку, как опасно оказаться между двумя потоками встречного транспорта. Водитель может не заметить дошкольника из-за его маленького роста. В этой ситуации большую опасность представляют вещи малыша: сумка в его руках или рюкзачок за спиной – автомобиль может зацепить их.</w:t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Научите ребенка осмотрительному движению по загородной дороге: если нет подходящей обочины или пешеходной дорожки, нужно идти друг за другом цепочкой. Подробно обсудите с ребенком и правилам перехода через железнодорожный переезд. Обратите его внимание, что при этом лучше воспользоваться помощью взрослого – ведь перебегать через рельсы опасно для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претите ребенку выезжать на проезжую часть. Расскажите о серьезных травмах, которые можно получить, пренебрегая безопасной ездой на велосипеде, роликовых коньках и скейтборде. В зимнее время не меньшую опасность представляет катание на санках вблизи дорог.</w:t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учите ребенка организовывать свое время так, чтобы не надо было никуда спешить. Именно тот, кто спешит, чаще рискует.</w:t>
      </w:r>
    </w:p>
    <w:p>
      <w:pPr>
        <w:pStyle w:val="Normal"/>
        <w:ind w:left="12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4:00Z</dcterms:created>
  <dc:creator>Марина Станиславовна</dc:creator>
  <dc:description/>
  <cp:keywords/>
  <dc:language>en-US</dc:language>
  <cp:lastModifiedBy>Задворная</cp:lastModifiedBy>
  <dcterms:modified xsi:type="dcterms:W3CDTF">2011-11-28T17:10:00Z</dcterms:modified>
  <cp:revision>8</cp:revision>
  <dc:subject/>
  <dc:title>Маленький пешеход – большая проблема</dc:title>
</cp:coreProperties>
</file>