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исьмо Комитет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письмо Комитета по образованию,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деятельности образовательных учреждений по совершенствованию работы в сфере профилактики детского дорожно-транспортного травматизма»</w:t>
        <w:br/>
      </w:r>
      <w:r>
        <w:rPr>
          <w:i/>
          <w:iCs/>
          <w:sz w:val="28"/>
          <w:szCs w:val="28"/>
        </w:rPr>
        <w:t>от 03.12.2008 № 04-5389/08</w:t>
      </w:r>
      <w:r>
        <w:rPr>
          <w:sz w:val="28"/>
          <w:szCs w:val="28"/>
        </w:rPr>
        <w:t xml:space="preserve">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целях дальнейшего развития системы профилактики детского дорожно-транспортного травматизма, на основании анализа  состояния профилактики детского дорожно-транспортного травматизма в административных районах Санкт-Петербурга и в соответствии с основными направлениями реализации «Программы совершенствования системы профилактики детского дорожно-транспортного травматизма, формирования у детей навыков безопасного поведения на дорогах на 2007-2012гг»,  утвержденной  29.06.2007: </w:t>
        <w:br/>
        <w:br/>
        <w:t> </w:t>
      </w:r>
      <w:r>
        <w:rPr>
          <w:b/>
          <w:bCs/>
          <w:sz w:val="28"/>
          <w:szCs w:val="28"/>
        </w:rPr>
        <w:t>1. Рекомендуем руководителям органов управления образованием администраций районов:</w:t>
      </w:r>
      <w:r>
        <w:rPr>
          <w:sz w:val="28"/>
          <w:szCs w:val="28"/>
        </w:rPr>
        <w:br/>
        <w:t>   ·  обеспечить деятельность «Районных опорных центров по профилактике детского дорожно-транспортного травматизма и безопасности дорожного движения» в соответствии с примерным Положением, утвержденным Распоряжением Комитета по образованию № 986 от 26.06.07 «Об организации деятельности образовательных учреждений по совершенствованию работы в сфере профилактики детского дорожно-транспортного травматизма», внести соответствующие изменения в Уставы учреждений;</w:t>
        <w:br/>
        <w:t xml:space="preserve">   ·обеспечить каждое образовательное учреждение  нормативно-правовой документацией, регулирующей его деятельность по профилактике детского дорожно-транспортного травматизма; </w:t>
        <w:br/>
        <w:t xml:space="preserve">   ·информировать Комитет по образованию о проводимых инспектированиях образовательного учреждения, ученик которого стал виновником дорожно-транспортного происшествия, в течение 10 дней с момента регистрации дорожно-транспортного происшествия и о проделанной в этом направлении работе; </w:t>
        <w:br/>
        <w:t>   ·обеспечивать организацию перевозок  групп детей и учащихся строго в соответствии с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 года, утвержденными руководителем Федеральной службы по надзору в сфере защиты прав потребителей и благополучия человека –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, а также «Порядком направления заявок на сопровождение транспортных средств патрульными автомобилями Госавтоинспекции при организованных перевозках  групп детей и учащихся» от 17.04.08;</w:t>
        <w:br/>
        <w:t>   ·планировать и проводить в течение года массовые мероприятия по профилактике детского дорожно-транспортного травматизма в соответствии с Календарем городских, районных массовых мероприятий и положениями о них; провести в 2008-2009 учебном году районный тур городского конкурса среди образовательных учреждений на лучшую организацию работы  по профилактике детского дорожно-транспортного травматизма «Дорога без опасности» согласно Положению;</w:t>
        <w:br/>
        <w:t>   ·внедрить в 2008-2009 учебном году программу учебного модуля «Дорожная безопасность» по курсу ОБЖ для учащихся 1-9 классов, используя в работе с обучающимися 5-9 классов Учебных пособий по правилам и безопасности дорожного движения (авт. Мельникова Т.В., Данченко С.П., к.п.н., Форштат М.Л.) и Методических рекомендаций по правилам и безопасности дорожного движения для учителей (авт. Григорян Н.В., Данченко С.П., к.п.н., Форштат М.Л.);</w:t>
        <w:br/>
        <w:t>   ·поручить районному научно-методическому центру разработать и внедрить программы элективных курсов для предпрофильной (9 класс) и профильной подготовки старших школьников (10-11 класс) по проблемам дорожной безопасности;</w:t>
        <w:br/>
        <w:t>   ·поручить районному научно-методическому центру совместно с районным опорным центром по профилактике детского дорожно-транспортного травматизма и безопасности дорожного движения  организовать и провести годичные, краткосрочные или целевые курсы повышения квалификации «Дорожная безопасность» для ответственных за организацию работы по профилактике детского дорожно-транспортного травматизма с выдачей документа соответствующего образца;</w:t>
        <w:br/>
        <w:t>   ·содействовать организации в каждом административном районе отрядов юных инспекторов движения и проведению слетов  участников движения;</w:t>
        <w:br/>
        <w:t xml:space="preserve">   ·обеспечить участие педагогических работников района в городских профессиональных педагогических конкурсах авторских программ, методических разработок по обучению детей безопасному поведению на дорогах, конкурсе педагогических достижений «Учитель года»; </w:t>
        <w:br/>
        <w:t>   ·содействовать созданию в каждом районе клубов картингистов, детско-юношеских автошкол для обучения навыкам вождения и безопасному поведению на дорогах;</w:t>
        <w:br/>
        <w:t>   ·содействовать оборудованию школьных автогородков, кабинетов по профилактике детского дорожно-транспортного травматизма для практических занятий по обучению детей ПДД при общеобразовательных учреждениях;</w:t>
        <w:br/>
        <w:t>   ·содействовать оборудованию в дошкольных образовательных учреждениях   площадок с разметкой и игровых зон с оборудованием по обучению детей дошкольного возраста правилам дорожного движения.</w:t>
        <w:br/>
      </w:r>
    </w:p>
    <w:p>
      <w:pPr>
        <w:pStyle w:val="Normal"/>
        <w:rPr/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2.   Санкт-Петербургской академии постдипломного педагогического образования:</w:t>
      </w:r>
      <w:r>
        <w:rPr>
          <w:sz w:val="28"/>
          <w:szCs w:val="28"/>
        </w:rPr>
        <w:br/>
        <w:t>   ·организовать повышение квалификации учителей ОБЖ, воспитателей групп продленного дня  по внедрению учебного модуля «Дорожная безопасность» по курсу ОБЖ для учащихся 1 - 9 классов на основании новых «Учебных пособий по правилам и безопасности дорожного движения» для учащихся 5-9 классов;</w:t>
        <w:br/>
        <w:t>   ·организовать ежегодное  проведение мониторинговых исследований  эффективности  работы по профилактике детского дорожно-транспортного травматизма государственных образовательных учреждений Санкт-Петербурга;      ·разработать учебную программу обучения основам безопасного поведения на дорогах для дошкольных образовательных учреждений;</w:t>
        <w:br/>
        <w:t>   ·обеспечить разработку  учебных  пособий по правилам и безопасности дорожного движения для воспитанников дошкольных образовательных учреждений и методических рекомендаций для воспитателей по обучению детей дошкольного  возраста основам безопасного поведения на дороге;</w:t>
        <w:br/>
        <w:t>   ·обеспечить разработку  учебных  пособий по правилам и безопасности дорожного движения» для учащихся 1-4 классов и методических рекомендаций для учителей по обучению детей  младшего школьного возраста основам безопасного поведения на дороге;</w:t>
        <w:br/>
        <w:t>   ·организовать разработку образовательных программ и проведение курсов повышения квалификации преподавателей и инструкторов по вождению (автодела) учреждений начального профессионального, среднего профессионального образования и межшкольных учебных комбинатов;</w:t>
        <w:br/>
        <w:t>   ·расширить круг вопросов по тематике правил дорожного движения при проведении городских олимпиад  по предмету ОБЖ;</w:t>
        <w:br/>
        <w:t>   ·организовать проведение городской научно-практической конференции по проблемам профилактики детского дорожно-транспортного травматизма;</w:t>
        <w:br/>
        <w:t xml:space="preserve">   ·принимать участие в проведении плановых проверок работы  образовательных учреждений по профилактике детского дорожно-транспортного травматизма в составе межведомственных комиссий. </w:t>
        <w:br/>
        <w:br/>
      </w:r>
      <w:r>
        <w:rPr>
          <w:b/>
          <w:bCs/>
          <w:sz w:val="28"/>
          <w:szCs w:val="28"/>
        </w:rPr>
        <w:t> 3. Государственному образовательному учреждению дополнительного образования детей Санкт-Петербургскому центру детского технического творчества:</w:t>
      </w:r>
      <w:r>
        <w:rPr>
          <w:sz w:val="28"/>
          <w:szCs w:val="28"/>
        </w:rPr>
        <w:br/>
        <w:t>   ·обеспечить координацию деятельности и методическое сопровождение районных  опорных центров Санкт-Петербурга  по профилактике детского дорожно-транспортного  травматизма и  безопасности дорожного движения;</w:t>
        <w:br/>
        <w:t>   ·организовать проведение целевых курсовповышения квалификации педагогов и методистов районных опорных центров по профилактике детского дорожно-транспортного травматизма и безопасности дорожного движения совместно с государственным образовательным учреждением Санкт-Петербургским городским дворцом творчества юных, Санкт-Петербургской академией постдипломного педагогического образования (по План-заказу Комитета по образованию);</w:t>
        <w:br/>
        <w:t>   ·обеспечить проведение по заявкам школ индивидуальных и групповых  консультаций, обучающих семинаров, открытых занятий, мастер-классов для  педагогических кадров, ответственных за профилактику детского дорожно-транспортного  травматизма;</w:t>
        <w:br/>
        <w:t>   ·активизировать научно-методическую работу (аналитическую, прогностическую, экспертную, опытно-экспериментальную, издательскую)  по обобщению и  распространению  лучшего опыта работы  учреждений по профилактике детского дорожно-транспортного  травматизма в административных районах Санкт-Петербурга;</w:t>
        <w:br/>
        <w:t>   ·обеспечить оказание методической помощи отделениям дополнительного образования детей  общеобразовательных учреждений  в разработке образовательных, досуговых и игровых  программ, программ элективных курсов профильной и предпрофильной подготовки старших школьников;</w:t>
        <w:br/>
        <w:t>   ·обеспечить организацию подготовки сборных команд школьников Санкт-Петербурга  для участия во Всероссийских и Международных соревнованиях юных инспекторов движения «Безопасное колесо», в первенствах  России по картингу, автомногоборью;</w:t>
        <w:br/>
        <w:t>   ·обеспечить реализацию досуговых и игровых программ  по профилактике детского дорожно-транспортного травматизма в рамках летней оздоровительной кампании;</w:t>
        <w:br/>
        <w:t>   ·оказывать содействие в создании и деятельности детских и юношеских общественных объединений (организаций) юных инспекторов дорожного движения;</w:t>
        <w:br/>
        <w:t xml:space="preserve">   ·разработать Положение о детско-юношеской автошколе и примерную комплексную образовательную программу деятельности; </w:t>
        <w:br/>
        <w:t>   ·подготовить сборник материалов и методических рекомендаций  по профилактике и предупреждению детского дорожно-транспортного травматизма и пропаганде безопасности дорожного движения в образовательных учреждениях Санкт-Петербурга;</w:t>
        <w:br/>
        <w:t>   ·проводить методические объединения с ответственными за безопасность дорожного движения в школах с приглашением сотрудников отдела (отделения) государственной инспекции по безопасности дорожного движения;</w:t>
        <w:br/>
        <w:t xml:space="preserve">   ·организовывать освещение в средствах массовой информации вопросов профилактики детского дорожно-транспортного травматизма в образовательных учреждениях Санкт-Петербурга;   </w:t>
        <w:br/>
        <w:t>   ·принимать участие в составе межведомственных комиссий по проведению плановых проверок работы  образовательных учреждений всех типов и видов по профилактике детского дорожно-транспортного травматизма;</w:t>
        <w:br/>
        <w:t xml:space="preserve">   ·организовать и провести в течение учебного года следующие мероприятия согласно положениям о них: </w:t>
        <w:br/>
        <w:t> -  городской конкурс среди образовательных учреждений Санкт-Петербурга на лучшую организацию работы по профилактике детского дорожно-транспортного травматизма «Дорога без опасности»;</w:t>
        <w:br/>
        <w:t>  - городской открытый конкурс  детского творчества «Дорога и мы»;-         городской финал детско-юношеских соревнований «Безопасное колесо»;-         городскую олимпиаду по ОБЖ и ПДД;</w:t>
        <w:br/>
        <w:t>  - уроки правовых знаний в образовательных учреждениях в рамках Всероссийской профилактической операции «Внимание - дети!»;</w:t>
        <w:br/>
        <w:t>  - соревнования по автомногоборью «Школьник-дорога-автомобиль»;-         Первенство Санкт-Петербурга по картингу;</w:t>
        <w:br/>
        <w:t>  - участие сборной команды обучающихся Санкт-Петербурга во Всероссийской профильной смене ЮИД;</w:t>
        <w:br/>
        <w:t>  - участие команды-победительницы финала городских детско-юношеских  соревнований во Всероссийском финальном конкурсе-фестивале юных инспекторов движения «Безопасное колесо»;</w:t>
        <w:br/>
        <w:t>  - участие в открытом финале детско-юношеских оборонно-спортивных и туристических Игр «Зарница» и соревнованиях «Школа безопасности»;</w:t>
        <w:br/>
        <w:t xml:space="preserve">  - участие в автопробегах, посвященных Дню Победы в Великой Отечественной войне 1941-1945г.г. </w:t>
        <w:br/>
        <w:br/>
      </w:r>
      <w:r>
        <w:rPr>
          <w:b/>
          <w:bCs/>
          <w:sz w:val="28"/>
          <w:szCs w:val="28"/>
        </w:rPr>
        <w:t xml:space="preserve">4.Рекомендовать руководителям образовательных учреждений: </w:t>
      </w:r>
      <w:r>
        <w:rPr>
          <w:sz w:val="28"/>
          <w:szCs w:val="28"/>
        </w:rPr>
        <w:br/>
        <w:t>   ·проводить обучение детей навыкам безопасного поведения на дороге в соответствии  с Распоряжением Комитета по образованию № 335-р от 12.04.2006г. «Об организации деятельности образовательных учреждений по совершенствованию работы в сфере профилактики детского дорожно-транспортного травматизма»;</w:t>
        <w:br/>
        <w:t>   ·организовать работу подведомственного учреждения в соответствии с нормативно-правовыми документами, регламентирующими деятельность образовательных учреждений по профилактике детского дорожно-транспортного травматизма;</w:t>
        <w:br/>
        <w:t>   ·координировать работу по профилактике детского дорожно-транспортного травматизма с районным опорным центром по профилактике детского дорожно-транспортного травматизма и  безопасности дорожного движения;</w:t>
        <w:br/>
        <w:t xml:space="preserve">   ·ежегодно издавать приказ о назначении ответственного за работу по профилактике детского дорожно-транспортного травматизма, обеспечивать повышение его квалификации; </w:t>
        <w:br/>
        <w:t>   ·обеспечивать внедрение программы учебного модуля «Дорожная безопасность» по курсу ОБЖ для учащихся 1 - 9 классов (авт. Мельникова Т.В., Данченко С.П., к.п.н.,  Форштат М.Л.), эффективное использование учебных пособий для 5-9 классов и методических рекомендаций для учителей;</w:t>
        <w:br/>
        <w:t>   ·обеспечивать организацию перевозок  групп детей и учащихся строго в соответствии с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 года, утвержденными руководителем Федеральной службы по надзору в сфере защиты прав потребителей и благополучия человека –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, а также «Порядком направления заявок на сопровождение транспортных средств патрульными автомобилями Госавтоинспекции при организованных перевозках  групп детей и учащихся» от 17.04.08;</w:t>
        <w:br/>
        <w:t>   ·проводить целевые инструктажи о мерах безопасности при следовании на автомобильном транспорте, регулярно издавать приказы о возложении ответственности за жизнь и здоровье учащихся при проведении походов, экскурсий с соответствующими подписями в журналах инструктажа;</w:t>
        <w:br/>
        <w:t xml:space="preserve">   ·регулярно обновлять стенды по безопасности дорожного движения «Дорога и мы» с учетом  методических рекомендаций Комитета по образованию; </w:t>
        <w:br/>
        <w:t>   ·организовывать, по возможности, подписку на газету «Добрая Дорога Детства»;</w:t>
        <w:br/>
        <w:t>   ·планировать этапы школьных и участвовать в районных  этапах  детско-юношеских соревнований «Безопасное колесо», городском конкурсе среди образовательных учреждений Санкт-Петербурга на лучшую организацию работы  по профилактике детского дорожно-транспортного травматизма «Дорога без опасности»; конкурсе творческих работ «Дорога и мы», Недели безопасности, профилактических  акций «Внимание-дети» и других мероприятий, включенных в планы работы образовательных учреждений;</w:t>
        <w:br/>
        <w:t>   ·рекомендовать оборудовать школьные автогородки, кабинеты по профилактике детского дорожно-транспортного травматизма или площадки для практических занятий по обучению детей ПДД, проведения соревнований и массовых мероприятий.</w:t>
        <w:br/>
        <w:br/>
      </w:r>
      <w:r>
        <w:rPr>
          <w:b/>
          <w:bCs/>
          <w:sz w:val="28"/>
          <w:szCs w:val="28"/>
        </w:rPr>
        <w:t xml:space="preserve"> 5. Руководителям учреждений дополнительного образования детей, на базах которых созданы районные опорные центры по профилактике детского дорожно-транспортного травматизма и безопасности дорожного движения: </w:t>
      </w:r>
      <w:r>
        <w:rPr>
          <w:sz w:val="28"/>
          <w:szCs w:val="28"/>
        </w:rPr>
        <w:br/>
        <w:t>   ·обеспечить разработку и реализацию дополнительных образовательных программ (авторских, интегрированных или  комплексных)по воспитанию культуры безопасного поведения на дорогахи обучению правилам дорожного движения на собственной базе (в том числе в автогородках) по договорам с образовательными учреждениями всех типов и видов;</w:t>
        <w:br/>
        <w:t>   ·осуществлять организационно-методические функции по организации и проведению соревнований, олимпиад, выставок, профилактических акций, конкурсов по безопасности дорожного движения;</w:t>
        <w:br/>
        <w:t>   ·обеспечивать проведение  конкурсных и игровых программ по безопасности дорожного движения в каникулярные дни по заявкам школ, дошкольных образовательных учреждений,  детских оздоровительных лагерей;</w:t>
        <w:br/>
        <w:t>     ·обеспечивать оказание методической помощи образовательным учреждениям в:</w:t>
        <w:br/>
        <w:t>  - оформлении стендов по ПДД и безопасности дорожного движения, разработке дополнительных образовательных программ и учебно-методических комплексов, разработке досуговых и игровых программ;</w:t>
        <w:br/>
        <w:t>  - информационно-методическом сопровождении конкурсов и соревнований («Дорога без опасности», «Безопасное колесо», «Дорога и мы»), «Неделя безопасности», профилактических акций («Внимание - дети»,  «Дни правовых знаний») и других массовых мероприятий;</w:t>
        <w:br/>
        <w:t>  - проведении индивидуальных и групповых  консультаций для ответственных за профилактику ДДТТ в образовательных учреждениях  (по согласованному графику);</w:t>
        <w:br/>
        <w:t xml:space="preserve">  - проведении семинаров, открытых занятий, мастер-классов и других мероприятий по повышению квалификации педагогических кадров в образовательных учреждениях (по заявкам школ); </w:t>
        <w:br/>
        <w:t>  - организации и деятельности  детских,  юношеских и молодежных   общественных объединений (организаций) юных инспекторов дорожного движения и др.;</w:t>
        <w:br/>
        <w:t>  · содействовать участию педагогов дополнительного образования и методистов  по профилактике детского дорожно-транспортного травматизма в районных и городских профессиональных конкурсах авторских образовательных программ дополнительного образования детей, конкурсах методических разработок, конкурсах педагогических достижений «Сердце отдаю детям»;</w:t>
        <w:br/>
        <w:t>  · содействовать участию учреждения в районном и городском конкурсах среди образовательных учреждений на лучшую организацию работы  по профилактике детского дорожно-транспортного травматизма «Дорога без опасности»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7:00Z</dcterms:created>
  <dc:creator>Anna</dc:creator>
  <dc:description/>
  <cp:keywords/>
  <dc:language>en-US</dc:language>
  <cp:lastModifiedBy>Anna</cp:lastModifiedBy>
  <dcterms:modified xsi:type="dcterms:W3CDTF">2011-11-02T18:17:00Z</dcterms:modified>
  <cp:revision>2</cp:revision>
  <dc:subject/>
  <dc:title>Информационно-методическое письмо Комитета по образованию</dc:title>
</cp:coreProperties>
</file>