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  <w:gridCol w:w="532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_______ от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ГБДОУ детского сада №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детский сад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А.В. Федо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график ГБДОУ детского сада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ГБДОУ детском саду №23 (количество полных недель) 37 недель, из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00"/>
        <w:gridCol w:w="2529"/>
        <w:gridCol w:w="4929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полных учебных недель)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: 5-ти дневная рабочая неделя во всех возрастн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продолжительность работы-12 часов, с 7.00 – 19.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работает в выходные дни: суббота, воскресенье и праздничные дни в соответствии с законодательством РФ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-164"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 и 8 января – Новогодние (зимние) каникулы</w:t>
            </w:r>
          </w:p>
          <w:p>
            <w:pPr>
              <w:pStyle w:val="Normal"/>
              <w:spacing w:lineRule="exact" w:line="320" w:before="0" w:after="0"/>
              <w:ind w:left="-164"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 - Рождество Христово</w:t>
            </w:r>
          </w:p>
          <w:p>
            <w:pPr>
              <w:pStyle w:val="Normal"/>
              <w:spacing w:lineRule="exact" w:line="320" w:before="0" w:after="0"/>
              <w:ind w:left="-164"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- День защитника Отечества</w:t>
            </w:r>
          </w:p>
          <w:p>
            <w:pPr>
              <w:pStyle w:val="Normal"/>
              <w:spacing w:lineRule="exact" w:line="320" w:before="0" w:after="0"/>
              <w:ind w:left="-164"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- Международный женский день</w:t>
            </w:r>
          </w:p>
          <w:p>
            <w:pPr>
              <w:pStyle w:val="Normal"/>
              <w:spacing w:lineRule="exact" w:line="320" w:before="0" w:after="0"/>
              <w:ind w:left="-164"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- Праздник Весны и Труда</w:t>
            </w:r>
          </w:p>
          <w:p>
            <w:pPr>
              <w:pStyle w:val="Normal"/>
              <w:spacing w:lineRule="exact" w:line="320" w:before="0" w:after="0"/>
              <w:ind w:left="-164"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- День Победы</w:t>
            </w:r>
          </w:p>
          <w:p>
            <w:pPr>
              <w:pStyle w:val="Normal"/>
              <w:spacing w:lineRule="exact" w:line="320" w:before="0" w:after="0"/>
              <w:ind w:left="-164"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- День России</w:t>
            </w:r>
          </w:p>
          <w:p>
            <w:pPr>
              <w:pStyle w:val="Normal"/>
              <w:spacing w:lineRule="exact" w:line="320" w:before="0" w:after="0"/>
              <w:ind w:left="-164"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- День народного един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ни отдыха, связанные с государственными праздниками</w:t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– 8 января (9 дней) – Новогодние каникулы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– 1 мая (3 дня) – День Труда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– 9 мая (4 дня) – День Победы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– 12 июня (3 дня) – День России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6 ноября (3 дня) – День народного един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выходных дней в 2017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на 24 февраля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 на 8 мая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 на 9 января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на 6 ноября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рабочей неделе соответствует лексическая тема (по возрасту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01.09.2016г. Окончание учебного года 31.08.2017г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зрастных групп-11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рупп - с 4 до 5 лет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рупп- с 5 до 6 лет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рупп- с 6 до 7 л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определяется: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от 30 июля 2013 г.)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– 5-10 минут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ей и подготовительной группах допускается проведение форм непрерывной образовательной деятельности в первой и второй половинах дня. Занятия во второй половине дня (после дневного сна) возможно 2-3 раза в неделю (по 25-30 минут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рерывная образовательная деятельность физкультурно-оздоровительного и эстетического цикла занимает не менее 50% общего времени, отведенного на непрерывную образователь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недельной образовательной нагрузки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(4-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63"/>
        <w:gridCol w:w="1928"/>
        <w:gridCol w:w="2363"/>
        <w:gridCol w:w="3060"/>
      </w:tblGrid>
      <w:tr>
        <w:trPr>
          <w:trHeight w:val="4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прерывной образовательной деятельности (НОД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Д в нед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ОД  в недел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</w:t>
            </w:r>
          </w:p>
        </w:tc>
      </w:tr>
      <w:tr>
        <w:trPr>
          <w:trHeight w:val="4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30 минут</w:t>
            </w:r>
          </w:p>
        </w:tc>
      </w:tr>
      <w:tr>
        <w:trPr>
          <w:trHeight w:val="4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/Аппликация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(5 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63"/>
        <w:gridCol w:w="1928"/>
        <w:gridCol w:w="2363"/>
        <w:gridCol w:w="3060"/>
      </w:tblGrid>
      <w:tr>
        <w:trPr>
          <w:trHeight w:val="4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прерывной образовательной деятельности (НОД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Д в нед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ОД  в недел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40 минут</w:t>
            </w:r>
          </w:p>
        </w:tc>
      </w:tr>
      <w:tr>
        <w:trPr>
          <w:trHeight w:val="3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: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/Аппликация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группа (6-7 л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63"/>
        <w:gridCol w:w="1928"/>
        <w:gridCol w:w="2363"/>
        <w:gridCol w:w="3060"/>
      </w:tblGrid>
      <w:tr>
        <w:trPr>
          <w:trHeight w:val="4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прерывной образовательной деятельности (НОД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Д в недел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ОД  в недел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</w:t>
            </w:r>
          </w:p>
        </w:tc>
      </w:tr>
      <w:tr>
        <w:trPr>
          <w:trHeight w:val="11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</w:t>
            </w:r>
          </w:p>
          <w:p>
            <w:pPr>
              <w:pStyle w:val="Style19"/>
              <w:numPr>
                <w:ilvl w:val="0"/>
                <w:numId w:val="6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Style19"/>
              <w:numPr>
                <w:ilvl w:val="0"/>
                <w:numId w:val="6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9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9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/Аппликация</w:t>
            </w:r>
          </w:p>
          <w:p>
            <w:pPr>
              <w:pStyle w:val="Style19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9"/>
              <w:numPr>
                <w:ilvl w:val="0"/>
                <w:numId w:val="8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3:00Z</dcterms:created>
  <dc:creator>Zver</dc:creator>
  <dc:description/>
  <dc:language>en-US</dc:language>
  <cp:lastModifiedBy>Алла</cp:lastModifiedBy>
  <cp:lastPrinted>2016-09-26T18:26:00Z</cp:lastPrinted>
  <dcterms:modified xsi:type="dcterms:W3CDTF">2016-09-26T15:27:00Z</dcterms:modified>
  <cp:revision>4</cp:revision>
  <dc:subject/>
  <dc:title/>
</cp:coreProperties>
</file>