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-472440</wp:posOffset>
                </wp:positionV>
                <wp:extent cx="6835140" cy="10125075"/>
                <wp:effectExtent l="9525" t="10160" r="8636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012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9pt;margin-top:-37.2pt;width:538.15pt;height:79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-272415</wp:posOffset>
                </wp:positionV>
                <wp:extent cx="6819900" cy="1438275"/>
                <wp:effectExtent l="49530" t="16510" r="126365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438200"/>
                        </a:xfrm>
                        <a:custGeom>
                          <a:avLst/>
                          <a:gdLst>
                            <a:gd name="textAreaLeft" fmla="*/ 966600 w 3866400"/>
                            <a:gd name="textAreaRight" fmla="*/ 2899800 w 3866400"/>
                            <a:gd name="textAreaTop" fmla="*/ 0 h 815400"/>
                            <a:gd name="textAreaBottom" fmla="*/ 71352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дошкольное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детский сад № 23 компенсирующего ви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евского района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9pt;margin-top:-21.45pt;width:536.95pt;height:113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дошкольное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детский сад № 23 компенсирующего ви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евского района Санкт-Петербурга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69545</wp:posOffset>
                </wp:positionV>
                <wp:extent cx="5772150" cy="5238750"/>
                <wp:effectExtent l="5080" t="5080" r="8191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238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5.2pt;margin-top:13.35pt;width:454.45pt;height:41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5b3d7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33020</wp:posOffset>
                </wp:positionV>
                <wp:extent cx="1543050" cy="43815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95pt;margin-top:2.6pt;width:121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нкт-Петербур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бюджетное дошкольное образовательное учреждение детский сад №23 компенсирующего вида невского района Санкт-Петербурга находится по адресу: 193312, Санкт-Петербург, пр. Солидарности, д. 8, к.2 , лит. А; телефон/факс: 362-13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дителем ГБДОУ детский сад № 23 Невского района является Администрация Невского района Санкт-Петербурга. Финансирование осуществляется из государстве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е бюджетное дошкольное образовательное учреждение детский сад №23 компенсирующего вида невского района Санкт-Петербурга – одно из старейших в округе, было открыто в 1973 году как ясли-сад №23 Невского района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1978 года в нём оказывается логопедическая помощь детям, имеющим тяжёлые нарушен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работы ГБДОУ: пятидневная рабочая неделя, выходные: суббота, воскресенье, государственные праздники; режим пребывания детей с 7.00 до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БДОУ детский сад №23 Невского района функционирует 12 групп компенсирующей направленности для детей с тяжёлыми нарушениями речи (дети от 2 до 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5-2016 учебном году в детском саду функционировали 12 логопедических групп, в том числе: 1- средняя ( дети от 4до 5 лет); 1- кратковременного пребывания ( дети от 2 до 3 лет), 4 – старших ( дети от 5 до 6 лет); 6 – подготовительных к школе (дети от 6 до 7 лет). Всего в ГБДОУ детский сад №23  было  212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воспитанников ГБДОУ детский сад №23 по группам здоровья/удельный вес детей данной группы здоровья в общем числе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2400" cy="281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состояния здоровья воспитанников позволяет нам увидеть незначительную тенденцию сохранения здоровья (по отношению к предыдущим год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ней, пропущенных по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дней при посещении   дошкольной образовательной организации по болезни на одного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1395" cy="2061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заболеваемости воспитанников остаётся на прежнем уровне (по сравнению с предыдущим 2015 годом), но имеет незначительную, устойчивую тенденцию к снижению (по сравнению с 2013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в Г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ГБДОУ осуществляется в соответствии с действующим законодательством и Уставом и строится на принципах единоначалия и коллег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чёта мнения родителей воспитанников и педагогических работников по вопросам управления ГБДОУ и при принятии локальных актов создан Совет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 функционирует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шения воспитательных, образовательных, коррекционных задач ГБДОУ детский сад №23 осуществляет образовательную программу дошкольного образования, адаптированную для обучающихся с ограниченными возможностями здоровья (</w:t>
      </w:r>
      <w:r>
        <w:rPr>
          <w:rFonts w:cs="Times New Roman" w:ascii="Times New Roman" w:hAnsi="Times New Roman"/>
          <w:bCs/>
          <w:iCs/>
          <w:sz w:val="24"/>
          <w:szCs w:val="24"/>
        </w:rPr>
        <w:t>с фонетико-фонематическими нарушениями речи, тяжёлыми нарушениями речи), дополнительные программы в рамках оказания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«Программы» – проектирование модели коррекционно-развивающей психолого-педагогической работы, максимально обеспечивающей создание условий для развития ребенка с нарушениями речи, его позитивной социализации, личностного развития, развития инициативы и творческих способностей на основе сотрудничества с взрослыми и сверстниками в соответствующ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«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стороннего общего развития дошкольников с ТНР и коррекции их психофизического развития, охраны и укрепления здоровья, подготовки к освоению программ начального школьного обучения для обеспечения равных стартовых возможностей детей с ОВЗ с использованием адекватной возрастным, типологическим и индивидуальным возможностям детей с ТНР модел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тивной образовательной среды, обеспечивающей развитие специфических для дошкольного возраста видов деятельности: игровой, познавательно-исследовательской, продуктивной, двиг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дрения комплексно-тематического подхода и интеграции деятельности специалистов и родителей воспитанников по реализации основных направлений развития дошкольников: физического, социально-личностного, познавательного, речевого и художественно-эстет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содержания общеобразовательных программ дошкольного 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, образования, охраны и укрепления здоровья дете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Программ обеспечивает развитие личности, мотивации и способностей обучающихс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екционная работа в ГБДОУ направлена на обеспечение коррекции речевых нарушений, оказание воспитанникам квалифицированной помощи в освоении Программы; их разностороннее развитие с учё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 Г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ический коллектив в ГБДОУ – это высококвалифицированная команда единомышленников, деятельность которых направлена на реализацию Федерального Государственного Образовательного Стандарта Дошкольного Образования, создание наиболее благоприятных условий развития воспитанников, поиск эффективных путей коррекции для каждо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ами ГБДОУ детский сад №23 укомплектован пол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533044627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8955" cy="224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педагогических работников учреждения – выс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2270" cy="2284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присвоены 95% педагогов. Не имеющие квалификационную категорию – 2 человека имеют педагогический стаж  менее 2-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4000500" cy="23234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Г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вухэтажное типовое здание детского сада находится в центре жилого массива,  имеет хорошо озелененную благоустроенную территорию, надежно защищенную металлическим забором. На территории установлена система видеонаблюдения с функцией записи изображения, вход в здание оснащён домоф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а система автоматической пожарной сигнализации, система оповещения и управления эвакуацией, система охранной сигнализации, система оповещения и управления эвакуацией, система охранной сигнализации, кнопка тревожной сигнализации, система внутреннего противопожарн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улочные площадки каждой группы оснащены игровым и спортивным оборудованием. Силами педагогов и родителей на участках разбиты цветники и оформлены экологически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еблок  оснащен необходимым технологическим оборудованием. Питание детей  организовано в соответствии с  действующими «Санитарно-эпидемиологическими требованиями к устройству, содержанию и организации режима работы в дошкольных организациях". Дети получают 4-х разовое питание по десятидневному меню, разработанному Управлением социального питания Санкт-Петербурга. В зимнее время года проводится С-витаминизация. За качеством питания следит медицинский персо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силами медицинского персонала проводится мониторинг физического состояния детей и сотрудников, проводится профилактическая работа по предупреждению заболеваний простудного и хронического характера, по графику выполняются прививки, готовятся медицинские карты для будущих первоклассников. В ГБДОУ оборудованы медицинский кабинет, процедурный каби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выстроена </w:t>
      </w:r>
      <w:r>
        <w:rPr>
          <w:rFonts w:cs="Times New Roman" w:ascii="Times New Roman" w:hAnsi="Times New Roman"/>
          <w:sz w:val="24"/>
          <w:szCs w:val="24"/>
        </w:rPr>
        <w:t xml:space="preserve">полифункциональная предметно – пространственная развивающая среда в помещении групп и в кабинетах специалистов. В ГБДОУ есть необходимые условия для всестороннего развития детей: групповые помещения, музыкальный зал, логопедические кабинеты, кабинет учителя - дефектолога. С целью оптимизации совместной образовательной деятельности, педагогами создаются и используются инновационные образовательные продукты, успешно применяемые в образовательном процесс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 детского сада активно применяют новые технологии, делятся своим творческим потенциалом с коллегами на открытых мероприятиях</w:t>
      </w:r>
      <w:r>
        <w:rPr>
          <w:rFonts w:cs="Times New Roman" w:ascii="Times New Roman" w:hAnsi="Times New Roman"/>
          <w:sz w:val="24"/>
          <w:szCs w:val="24"/>
        </w:rPr>
        <w:t>, районных и городских  методических объединениях, семинарах,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в детском саду в состав информационно-технической  базы входят: 17 ПК, 13 МФУ, 4 интерактивных системы, 3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проигрывателя, цифровой фотоаппарат и видео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полного удовлетворения потребностей родителей в ГБДОУ реализуются программы дополнительного образования детей (в соответствии с Приложением №2 к Лицензии на осуществление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детей из ГБДОУ №23 в другие образовательные учреждения (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771900" cy="2308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прослеживается положительная динамика коррекционной рабо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анализ деятельности ГБДОУ детского са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23 за 2015-2016 учебный год показывает, что учреждение функционирует стаб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сокую эффективность коррекционно-образовательной деятельности обеспечив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ытный высокопрофессиональный коллектив с творческим подходом к делу и готовностью к внедрению иннов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лифункциональной предметно - развив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бильно высокие результаты освоения детьми АООП ДО ГБ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ндивидуального коррекционного маршрута развития ребенка в соответствии с результатами промежуточных мониторин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ети дополнительных востребованных плат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ное взаимодействи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 из самоанализа ГБДОУ, могут быть определены приоритетные задачи развития ГБДОУ на 2016-2017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еализации адаптированной основной образовательной программы ДО в соответствии с ФГОС ДО, выполнение требований: к психолого-педагогическим условиям (выявление индивидуально-психологических особенностей детей), к развивающей предметно-пространственной среде, к учебно-материальному 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здание механизмов мотивации педагогов к профессиональному развитию и улучшению качеств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ход ДОУ в режим развития, посредством концентрации ресурсов (материальных, технических, финансовых, человеческих, информационных) существенно расширяющих сферу образовательных услуг и область применения адаптационных мех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тимизация работы ГБДОУ детский сад №23 в связи с открытием второго корпуса и функционированием групп общеразвивающего ви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менение нормативно-правовой документации ГБДОУ детский сад №23 в связи с расширением  сферы образовательных услуг и открытием второго корпус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ГБДОУ № 23                                                 А.В.Федос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bookmarkStart w:id="1" w:name="Par36"/>
      <w:bookmarkEnd w:id="1"/>
      <w:r>
        <w:rPr>
          <w:rFonts w:eastAsia="Calibri" w:cs="Calibri"/>
          <w:b/>
          <w:bCs/>
          <w:lang w:eastAsia="en-US"/>
        </w:rPr>
        <w:t>Показатели деятельности ГБДОУ детского сада  №23 компенсирующего в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>Невского района Санкт-Петербурга подлежащего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7210"/>
        <w:gridCol w:w="15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 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 w:cs="Calibri"/>
                <w:lang w:eastAsia="en-US"/>
              </w:rPr>
            </w:pPr>
            <w:bookmarkStart w:id="2" w:name="Par43"/>
            <w:bookmarkEnd w:id="2"/>
            <w:r>
              <w:rPr>
                <w:rFonts w:eastAsia="Calibri" w:cs="Calibri"/>
                <w:lang w:eastAsia="en-US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2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 челове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 челове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2/100 человек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/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 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 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4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 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2/100 человек 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/100 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5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/100 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5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/100 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7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9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7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7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7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/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8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8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9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9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/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овек/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15.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 w:cs="Calibri"/>
                <w:lang w:eastAsia="en-US"/>
              </w:rPr>
            </w:pPr>
            <w:bookmarkStart w:id="3" w:name="Par163"/>
            <w:bookmarkEnd w:id="3"/>
            <w:r>
              <w:rPr>
                <w:rFonts w:eastAsia="Calibri" w:cs="Calibri"/>
                <w:lang w:eastAsia="en-US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в. 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в. 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10:00Z</dcterms:created>
  <dc:creator>user</dc:creator>
  <dc:description/>
  <cp:keywords/>
  <dc:language>en-US</dc:language>
  <cp:lastModifiedBy>Алла</cp:lastModifiedBy>
  <cp:lastPrinted>2016-08-17T19:01:00Z</cp:lastPrinted>
  <dcterms:modified xsi:type="dcterms:W3CDTF">2017-04-08T22:27:00Z</dcterms:modified>
  <cp:revision>4</cp:revision>
  <dc:subject/>
  <dc:title/>
</cp:coreProperties>
</file>